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OLA COUNTY, PRECINCT 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CE COUR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e #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_________________________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S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wish to dismiss the above-referenced sui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INTIFF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/>
        <w:br/>
      </w:r>
      <w:r>
        <w:rPr>
          <w:b/>
          <w:i/>
          <w:sz w:val="20"/>
          <w:szCs w:val="20"/>
        </w:rPr>
        <w:t xml:space="preserve">A completed original of this form must be filed with the County Clerk in the County(ies) that the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bstract of Judgment has been filed.  There is a fee for this filing. It can be filed by either the Plaintiff or the Defendant, but it must be filed to release the lien.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copy needs to be filed with th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urt that issued the Original Judgment for this case.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31:00Z</dcterms:created>
  <dc:creator>Toni</dc:creator>
  <dc:description/>
  <cp:keywords/>
  <dc:language>en-US</dc:language>
  <cp:lastModifiedBy>Toni Hughes</cp:lastModifiedBy>
  <cp:lastPrinted>2013-01-04T11:55:00Z</cp:lastPrinted>
  <dcterms:modified xsi:type="dcterms:W3CDTF">2021-04-16T19:42:00Z</dcterms:modified>
  <cp:revision>15</cp:revision>
  <dc:subject/>
  <dc:title/>
</cp:coreProperties>
</file>